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убличная оферта Общества с ограниченной ответственностью «АВТОКЛУБ». № оферты: 2. Дата размещения оферты: 20.11.2024г. Оферта адресована физическим лицам. Содержит все существенные условия смешанного договора о приобретении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. Все права защищены. Информация о компании: раздел 12 оферты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РМИНЫ И ОПРЕДЕЛЕНИЯ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 – лицо, совершившее акцепт настоящей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– ООО «Автоклуб». Обладатель исключительных прав на результаты интеллектуальной деятельности, являющиеся компонентами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лекс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» - совокупность приобретенных Клиентом услуг, прав требования, исключительных прав на объекты интеллектуальной деятельности Компании: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>-сервисов (программ для ЭВМ), графических, видео и текстовых материалов, опционных договоров, опционов на договор. Формируется с учетом пожеланий Клиента, его потребностей. Комплекс может состоять из 1 и более компоненто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упонный платеж - платеж, уплачиваемый за право заявить требование Партнеру о заключении договора о приобретении товаров и услуг по фиксированной це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Личный кабинет - особый раздел сайта Компании, доступ к которому осуществляется по логину и паролю </w:t>
      </w:r>
      <w:r>
        <w:rPr>
          <w:rFonts w:cs="Times New Roman" w:ascii="Times New Roman" w:hAnsi="Times New Roman"/>
          <w:sz w:val="18"/>
          <w:szCs w:val="18"/>
        </w:rPr>
        <w:t>Клиента, указанным в Сертификате Клиен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ционное предложение (так же купонное предложение) – предоставленное Клиенту право заключить договор(ы) с Партнерами Компании, на условиях, предусмотренных разделом 6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ртнер – организации и индивидуальные предприниматели, реализующие товары и услуги Клиенту по фиксированным ценам. Сертификат – выдаваемый Клиенту идентификационный материальный (бумажный) или виртуальный носитель, обеспечивающий и подтверждающий доступ Клиента к комплексу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», в т.ч. юридическим услугам Компании. </w:t>
      </w:r>
      <w:r>
        <w:rPr>
          <w:rFonts w:cs="Times New Roman" w:ascii="Times New Roman" w:hAnsi="Times New Roman"/>
          <w:sz w:val="18"/>
          <w:szCs w:val="18"/>
        </w:rPr>
        <w:t>Содержит уникальные логин и пароль Клие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ПО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ицо, совершившее акцепт настоящей оферты заключает с Компанией смешанный договор о приобретении компонентов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. Компоненты смешанного договора о приобретении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: договор об оказании услуг (раздел 5 оферты), опционы на договор (раздел 6 настоящей оферты), лицензионное соглашение (раздел 7 настоящей оферты), опционные договоры (раздел 8 настоящей оферты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особ присоединения к оферте (совершения акцепта оферты) Компании: оплата Комплекса, подписание Сертификата / Оферты, иные конклюдентные действ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 действия Договора (сертификата) составляет от 1 года до 7 лет, указывается в Сертификате Клиен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обеспечивает единообразие стоимости компонентов и точное указание цены компонентов, путем указания названия компонента, стоимости компонента и единицы. измерения компонента в соответствующем Сертификат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кономическое обоснование стоимости компонентов произведено Компанией путем сопоставления затрат Компании на оказание услуг Клиенту на весь срок действия сертификата, расходов по созданию и поддержанию специального софта (интернет-сайта, программных средств, сервисов), привлечение третьих лиц, для оказания услуг, анализа покупательской возможности потенциальных Клиентов Компа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ИВАЦИЯ И ДОСТУП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тификат не требует активации Клиентом. Юридические услуги и все элементы комплекса доступны Клиенту сразу после акцепта Оферт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ступ к юридическим услугам осуществляется в порядке, предусмотренном п. 5.2. настоящей оферт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ступ к компонентам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» осуществляется посредством обращения к личному кабинету на сайте Компании 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moscow</w:t>
      </w:r>
      <w:r>
        <w:rPr>
          <w:rFonts w:cs="Times New Roman" w:ascii="Times New Roman" w:hAnsi="Times New Roman"/>
          <w:sz w:val="18"/>
          <w:szCs w:val="18"/>
          <w:lang w:val="ru-RU"/>
        </w:rPr>
        <w:t>. Доступ в личный кабинет осуществляется посредством указанных в сертификате Клиента логина и парол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ле акцепта настоящей оферты, Компания вправе направить Клиенту, на указанный им в Сертификате адрес электронной почты, письмо, содержащее ссылки-доступы к компонентам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. Письмо может содержать дополнительную информацию о работе компонентов. Компания считается предоставившей информацию в момент направления письма на электронную почту, совершения звонка указанную в Сертификат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 несет риск сообщения Компании недостоверных сведений о его электронной почте или номере телефон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, до совершения акцепта настоящей оферты, должен ознакомиться с ее текстом, оценить объем передаваемых ему прав и предоставляемых услуг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, при обращении в Компанию должен формулировать свой запрос в форме, позволяющей определить суть вопроса, предоставить запрошенные представителем Компании документы и информацию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имеет право: привлекать для осуществления своей деятельности другие юридические и/или физические лица в соответствии с действующим законодательством РФ без согласия Клиента; передавать свои права и обязанности, уступать долг третьим лицам без согласия Клие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ИКАЦИЯ «LEGACY M»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оимость юридических услуг составляет: 600 рублей за весь период действия сертификата, при условии приобретения иных компонентов. </w:t>
      </w:r>
      <w:r>
        <w:rPr>
          <w:rFonts w:cs="Times New Roman" w:ascii="Times New Roman" w:hAnsi="Times New Roman"/>
          <w:sz w:val="18"/>
          <w:szCs w:val="18"/>
        </w:rPr>
        <w:t>В ином случа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тоимость юридических услуг указывается в Сертификат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оимость опционного предложения (купонного предложения) составляет: 200 рублей за 1 опционное (купонное) предложени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оимость электронного экземпляра книги составляет: 5 000 рублей за один экземпляр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оимость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>-сервиса «Юридический помощник»: 15 000 рублей за сервис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оимость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>-сервиса «Социальный помощник»: 25 000 рублей за сервис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оимость электронного ключа доступа к информационно-обучающему курсу по управления транспортным средством и правилам ПДД (кат. </w:t>
      </w:r>
      <w:r>
        <w:rPr>
          <w:rFonts w:cs="Times New Roman" w:ascii="Times New Roman" w:hAnsi="Times New Roman"/>
          <w:sz w:val="18"/>
          <w:szCs w:val="18"/>
        </w:rPr>
        <w:t>«А», «B», «M»): 20 000 рублей за курс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мер опционного платежа по опционному договору (раздел 8 оферты) составляет: 40 000 рублей за малый опционный договор; 80 000 рублей за полный опционный договор; стоимость опционного платежа по опционному договору «ГУАРД» указывается в Сертификате Клиен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тоимость подключения личного кабинета и компонентов составляет сумму менее или равную </w:t>
      </w:r>
      <w:r>
        <w:rPr>
          <w:rFonts w:cs="Times New Roman" w:ascii="Times New Roman" w:hAnsi="Times New Roman"/>
          <w:sz w:val="18"/>
          <w:szCs w:val="18"/>
        </w:rPr>
        <w:t>200 рублей, в зависимости от количества компонент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оимость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 формируется путем сложения стоимости компонентов, подключения личного кабинета. Не облагается НДС. Итоговая стоимость компонентов Комплекса указывается в Сертификате Клиен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РИДИЧЕСКИЕ УСЛУГ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своими силами и силами третьих лиц, по требованию Клиента, оказывает ему юридические услуги: устные и письменные консультации; создание и проверка документов Клиента, включая договоры, соглашения, письма, судебные документы: исковые заявления, частные, апелляционные, кассационные жалобы, отзывы, возражения и т.д.; оценка судебной перспективы спора Клиента; звонок от имени Клиента; документальное сопровождение сделок Клиен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лиент вправе получать юридические услуги: посредством обращения на электронную почту </w:t>
      </w:r>
      <w:r>
        <w:rPr>
          <w:rFonts w:cs="Times New Roman" w:ascii="Times New Roman" w:hAnsi="Times New Roman"/>
          <w:sz w:val="18"/>
          <w:szCs w:val="18"/>
        </w:rPr>
        <w:t>client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moscow</w:t>
      </w:r>
      <w:r>
        <w:rPr>
          <w:rFonts w:cs="Times New Roman" w:ascii="Times New Roman" w:hAnsi="Times New Roman"/>
          <w:sz w:val="18"/>
          <w:szCs w:val="18"/>
          <w:lang w:val="ru-RU"/>
        </w:rPr>
        <w:t>; посредством обращения в колл-центр Компании по телефону: 8 (800) 707-66-73, использования специального веб-сервиса Компан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идические услуги, по просьбе Клиента, могут быть оказаны его близким родственникам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ичность лица, получающего юридическую услугу, должна быть идентифицирована Компани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и оказания юридических услуг (за исключением консультаций): разумный срок с момента обращения Клиента. Средний срок оказания услуги: 24 часа с момента обращения в рабочий день; 48 часов в выходные и праздничные дни. Срок изготовления документов: 2 рабочих дня с даты обращения. Услуги оказываются с учетом загруженности специалистов Компан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0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е услуги оказываются по правилам абонементного договора (ст. 429.4 ГК РФ)5.7. Лимиты предоставления юридических услуг: устные консультации – не более 5 в день; письменные консультации – 1 в день; создание и проверка документов – 5 в месяц; оценка судебной перспективы – 5 в месяц; звонок от имени Клиента – 3 в месяц; сопровождение сделок клиента – 1 в месяц; определение услуг: консультации - совет, даваемый специалистом по какому-либо вопросу; создание и проверка документов – процесс изготовления документа в соответствии с требованиями закона и Клиента или проверка такого документа; оценка судебной перспективы – совет специалиста относительно разрешения спора, стороной которого является Клиент, прогноз судебного решения спора; звонок от имени Клиента – звонок сотрудника компании / привлеченного третьего лица любому лицу с целью защиты интересов Клиента; документальное сопровождение сделок клиента – совокупность действия (консультация, звонок от имени клиента, составление документов) в объеме, достаточном для совершения сделки Клиента.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Совокупное количество оказываемых Компанией юридических услуг по обращениям Клиента, не может превышать 15 (пятнадцати) услуг любого вида, в течение всего срока действия Сертифика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аничения предоставления услуг: услуги не предоставляются против Компании, ее агентов, партнеров. Ограничение распространяется на все услуги, указанные в настоящей оферте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Юридические услуги в рамках сертификата не предоставляются по делам, связанным с предпринимательской и иной коммерческой деятельностью Клиента, как индивидуального предпринимателя или выступающего участником юридического лица, лицом, имеющим право без доверенности действовать от имени юридического лица, вне зависимости от его организационно-правовой формы, в том числе, но не ограничиваясь, по вопросам предпринимательской деятельности Клиента, как физического лица, без регистрации в качестве индивидуального предпринимателя или юридического лица, в том числе, использующего систему налогообложения – Налог на профессиональный доход; по вопросам деятельности Клиента в рамках крестьянского фермерского хозяйства, личного подсобного хозяйства и иных форм осуществления коммерческой деятельности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Юридические услуги в рамках сертификата не предоставляются по следующим направлениям и отраслям права: Уголовное право; Уголовное процессуальное право, Уголовное исполнительное право; Земельное право, Экологическое право; Финансовое право, включая Налоговое право; Таможенное право; Арбитражное споры, Конституционное право; Международное право; Международное частное право; Военное право, Предпринимательское право; Антимонопольное право, Право интеллектуальной собственности, Банкротство физических и юридических лиц, сопровождение исполнительного производства вне зависимости от того, является Клиент Взыскателем или должник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ЦИОНЫ (купонное/опционное предложение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предоставляет Клиенту право заключить один или несколько договоров с Партнерами Компании на приобретение товаров и услуг по фиксированным ценам Партнеров, сохраняющимся на протяжении всего периода действия Сертификата или предложения Партнера. Полный перечень предложений размещен на сайте Компании и в личном кабинете Клиен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 право заявить требование Партнерам о заключении договора о приобретении товаров и услуг, Клиент совершает в пользу Компании купонный платеж. </w:t>
      </w:r>
      <w:r>
        <w:rPr>
          <w:rFonts w:cs="Times New Roman" w:ascii="Times New Roman" w:hAnsi="Times New Roman"/>
          <w:sz w:val="18"/>
          <w:szCs w:val="18"/>
        </w:rPr>
        <w:t>Размер платежа рассчитывается в соответствии с разделом 4 настоящей оферт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считается исполнившей свое обязательство, предусмотренное настоящим разделом оферты, в момент предоставления Клиенту доступа к разделу сайта Компании, содержащего опционные (купонные) предлож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 вправе использовать купонное предложение в течение всего срока действия Сертификата, но в пределах срока действия предложения, если такой срок был установлен Партнер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упонное предложение (опционное предложение) предоставляет возможность Клиенту приобретать товары и услуги Партнеров Компании с выгодой до 90% по сравнению с обычной ценой, установленной Партнером на купонные товары и услуги. </w:t>
      </w:r>
      <w:r>
        <w:rPr>
          <w:rFonts w:cs="Times New Roman" w:ascii="Times New Roman" w:hAnsi="Times New Roman"/>
          <w:sz w:val="18"/>
          <w:szCs w:val="18"/>
        </w:rPr>
        <w:t>Компания вправе обновлять купонные предложени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КЛЮЧИТЕЛЬНЫЕ ПРАВ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обладает исключительными правами на результаты интеллектуальной деятельности, указанные в настоящей оферт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предоставляет Клиенту право использовать результаты интеллектуальной деятельности в предусмотренных настоящей Офертой и Сертификатом Клиента пределах. Доступ к компонентам (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>-сервисам, текстовым, графическим, видео материалам, курсам) осуществляется посредством любого технического устройства, обеспечивающего доступ Клиента в сеть «Интернет» и воспроизведения видео, изображения, текста. Клиент вправе ознакомиться с компонентами, до их приобретения, используя тестовые логин и пароль на сайте Компан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оимость приобретаемых Клиентом компонентов рассчитывается в соответствии с разделом 4 настоящей оферт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 вправе использовать материалы и сервисы в коммерческих целях. Объем передаваемых прав: использование, копирование на техническое устройство, принадлежащее Клиенту при наличии технической возможности. Территория использования: весь мир. Срок использования: в пределах действия Сертификата, если иное не установлено для компонента настоящей оферто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ступ к компонентам осуществляется посредством обращения в личный кабинет, расположенный на сайте Компании, посредством приложения, устанавливаемого на мобильные телефоны Клиен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формация о товарных и потребительских свойствах программных средств, в обязательном порядке доводимая до Клиента, содержится в Сертификате или приложении к нему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мпания считается исполнившей свое обязательство в момент предоставления Клиенту доступа к разделу сайта Компании, содержащего соответствующий компонент. Доступ может быть предоставлен любым из следующих способов: посредством передачи Клиенту Сертификата; </w:t>
      </w:r>
      <w:r>
        <w:rPr>
          <w:rFonts w:cs="Times New Roman" w:ascii="Times New Roman" w:hAnsi="Times New Roman"/>
          <w:sz w:val="18"/>
          <w:szCs w:val="18"/>
        </w:rPr>
        <w:t>sms</w:t>
      </w:r>
      <w:r>
        <w:rPr>
          <w:rFonts w:cs="Times New Roman" w:ascii="Times New Roman" w:hAnsi="Times New Roman"/>
          <w:sz w:val="18"/>
          <w:szCs w:val="18"/>
          <w:lang w:val="ru-RU"/>
        </w:rPr>
        <w:t>-аутентификации; направления письма на электронную почту Клиен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МПОНЕНТЫ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СЕРВИС «Юридический помощник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лиенту в оплаченном им объеме предоставляется доступ к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>-сервису (программному средству) «Юридический помощник»: представляющим собой совокупность сервисов: онлайн-чат с юристом компании; сервисы проверки взыскиваемой задолженности, наличия штрафов. Сервис возможно использовать как посредством обращения в личный кабинет Клиента на сайте Компании, так и путем использования мобильного приложения Компании. Установка приложение производится посредством обращения на сайт Компании. Стоимость сервиса указана в разделе 4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СЕРВИС «Социальный помощник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лиенту в оплаченном им объеме предоставляется доступ к 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cs="Times New Roman" w:ascii="Times New Roman" w:hAnsi="Times New Roman"/>
          <w:sz w:val="18"/>
          <w:szCs w:val="18"/>
          <w:lang w:val="ru-RU"/>
        </w:rPr>
        <w:t>-сервису (программному средству) «Социальный помощник»: представляющим собой совокупность сервисов: автоматически определяющих какие льготы и выплаты доступны Клиенту, порядок и способы их получения. Сервис возможно использовать посредством обращения в личный кабинет Клиента на сайте Компании. Стоимость сервиса указана в разделе 4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ные средства представляют собой визуально воспринимаемые и человекочитаемые информационные системы, формирующие итоговый результат в зависимости от выбора, сделанного Клиентом и введенных им данных. Компания вправе предоставить клиенту дополнительные права на использование оплаченных компонентов, а также возможность использования иных программных средств и сервисов без взимания дополнительной платы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КСТОВЫЕ МАТЕРИАЛЫ: СТАТЬИ, КНИГИ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у в оплаченном им объеме предоставляется доступ к электронным экземплярам правовых статей и книг Компании. Полный перечень размещен на сайте Компании. Жанр: деловая литература. Целевая аудитория: физические лица, находящиеся на территории РФ. Информация, содержащаяся в материалах актуальна на дату акцепта. Подробная аннотация к книгам и статьям размещена на сайте Компании: указана в статье и(или) издании, приобретаемом Клиентом в соответствующем Сертификате или приложении к нему. Электронные копии статей и книг могут быть самостоятельно сохранены Клиентом на техническом устройстве. Клиент вправе использовать предоставленные ему электронные копии статей и книг без ограничений по времени. Клиенту передаются права: воспроизведения (копирования), переработки, перевода. Компания считается исполнившей свое обязательство в момент предоставления Клиенту доступа к разделу сайта Компании, содержащего текстовые материал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ИДЕО МАТЕРИАЛЫ: КУРС «АВТОШКОЛА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у в оплаченном им объеме предоставляется: доступ к информационно-обучающему видеоматериалу по темам правил дорожного движения, включающий в себя 25 видеофильмов с разбором экзаменационных теоретических вопросов, применяемых на экзамене по управлению транспортным средством, проводимом Автошколами и органами ГИБДД РФ. Материал предоставляется в количестве, достаточном для успешной сдачи теоретической части экзамена по управлению транспортным средством категории: «А»; «В»; «М». Материал может быть использован (потреблен) Клиентом или третьим лицом. Прохождение курса может быть засчитано автошколами в качестве успешного прохождения теоретической части экзамена на право управления транспортным средством. Компания считается исполнившей свое обязательство в момент предоставления Клиенту доступа (электронного ключа) к разделу сайта Компании, содержащего Курс. Доступ предоставляется в порядке, предусмотренном разделом 2 настоящей оферты. Подробная информация о курсе, его товарных и потребительских свойствах содержится в приложении к Сертификату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8. ОПЦИОННЫЕ ДОГОВОРЫ ПРАВОВОЙ ПОМОЩИ: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ЛЫЙ ОПЦИОННЫЙ ДОГОВО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1. Малый опционный договор предоставляет Клиенту право на получение юридической помощи (услуг): судебное представительство в судах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первой) инстанции общей юрисдикции по гражданским делам, делам об административных нарушениях, административным делам. Услуги оказываются очно при наличии возможности и(или) посредством онлайн-заседаний, видеоконференцсвязи. Услуги судебного представительства могут быть оказаны посредством упрощенного порядка рассмотрения судебного дела, в соответствии с главой 21.1. ГПК РФ.</w:t>
      </w:r>
    </w:p>
    <w:p>
      <w:pPr>
        <w:pStyle w:val="Style14"/>
        <w:tabs>
          <w:tab w:val="clear" w:pos="720"/>
          <w:tab w:val="left" w:pos="70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Клиент вправе потребовать от Компании в течение срока действия Сертификата оказать ему юридическую помощь (услуги) судебного представительства по цене 1 рубль за судебное представительство в суде I инстанции, не более 1 (одного) раза в течение срока действия сертифика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3. Размер опционного платежа, уплачиваемого за право потребовать предоставление услуг судебного представительства, определяется в соответствии с п. 4.7. настоящей оферты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ЛНЫЙ ОПЦИОННЫЙ ДОГОВО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4. Полный опционный договор предоставляет Клиенту право на получение юридической помощи (услуг): судебное представительство в судах всех инстанций (первая инстанция, апелляционная инстанция, кассационная инстанция) общей юрисдикции по гражданским делам, делам об административных нарушениях, административным делам. Услуги оказываются очно при наличии возможности и(или) посредством онлайн-заседаний, видеоконференцсвязи. Услуги судебного представительства могут быть оказаны посредством упрощенного порядка рассмотрения судебного дела, в соответствии с главой 21.1. ГПК РФ.</w:t>
      </w:r>
    </w:p>
    <w:p>
      <w:pPr>
        <w:pStyle w:val="Style14"/>
        <w:tabs>
          <w:tab w:val="clear" w:pos="720"/>
          <w:tab w:val="left" w:pos="70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Клиент вправе потребовать от Компании в течение срока действия Сертификата оказать ему юридическую помощь (услуги) судебного представительства по цене 1 рубль за судебное представительство в судах III инстанций, не более 1 (одного) раза в течение срока действия сертифика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6. Размер опционного платежа, уплачиваемого за право потребовать предоставление услуг судебного представительства, определяется в соответствии с п. 4.7. настоящей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СЛОВИЯ ПРЕДОСТАВЛЕНИЯ ПРАВОВОЙ ПОМОЩИ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7. Правовая помощь по малому и полному опционным договорам оказываются по правилам опционного договора (ст. 429.3 ГК РФ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8. Клиент вправе направить требование о предоставлении услуг в Компанию в порядке, аналогичном указанному в п. 5.2.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9. Клиент самостоятельно несет расходы на отправку корреспонденции, оплату пошлин, транспортные расходы, расходы на проживание исполнителя услуг и т.д. расходы оплачиваются Клиентом предварительно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0. Максимальный срок нахождения исполнителя Компании в пути до суда, рассматривающего дело Клиента, составляет не более 10 часов, включая время нахождения исполнителя в месте-пересадке (трансфере).</w:t>
      </w:r>
    </w:p>
    <w:p>
      <w:pPr>
        <w:pStyle w:val="Normal"/>
        <w:tabs>
          <w:tab w:val="clear" w:pos="720"/>
          <w:tab w:val="center" w:pos="463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1. Ознакомление с делом и получение судебных и иных актов Клиент производит самостоятельно.</w:t>
      </w:r>
    </w:p>
    <w:p>
      <w:pPr>
        <w:pStyle w:val="Normal"/>
        <w:tabs>
          <w:tab w:val="clear" w:pos="720"/>
          <w:tab w:val="center" w:pos="463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12. </w:t>
        <w:tab/>
        <w:t xml:space="preserve">Судебное представительство оказываются в очной, заочной формах, а также посредством видеоконференцсвязи при наличии соответствующей технической возможности в суде. Компания оказывает услуги судебного представительства при условии: Клиент является Ответчиком; Клиент является Истцом по делу, где заявленная и подтвержденная доказательствами сумма требований составляет более 50 000 рублей, без учета морального вреда и судебных издержек.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3. Стоимость услуг судебного представительства по малому и полному опционным договорам позволяют Клиенту получить услуги судебного представительства с выгодой 50% по сравнению с обычной стоимостью услуг, оказываемых Компанией.</w:t>
      </w:r>
    </w:p>
    <w:p>
      <w:pPr>
        <w:pStyle w:val="Normal"/>
        <w:tabs>
          <w:tab w:val="clear" w:pos="720"/>
          <w:tab w:val="center" w:pos="446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4. Опционные платежи не является авансовыми платежами за юридические услуги Компан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5. Компания вправе получить от Клиента дополнительное вознаграждение в размере 20% от суммы присужденной и выплаченной или взысканной в пользу Клиен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6. Дополнительное вознаграждение выплачивается Клиентом в пользу Компании при совокупном выполнении следующих условий: Клиент востребовал услугу судебного представительства; Компания, своими силами или силами третьих лиц, оказала востребованную услугу Клиенту или указанному им лицу; сумма, взысканная в пользу Клиента, составляет не менее 100 000 рублей и не является алиментами; Клиенту выплачено более 50% от взысканных в его пользу денежных средств или более 100 000 рублей.</w:t>
      </w:r>
    </w:p>
    <w:p>
      <w:pPr>
        <w:pStyle w:val="Normal"/>
        <w:tabs>
          <w:tab w:val="clear" w:pos="720"/>
          <w:tab w:val="center" w:pos="426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7. Исполнитель оказывает услуги по вопросам, регулируемым законодательством России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ЦИОННЫЙ ДОГОВОР «ГУАРД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bookmarkStart w:id="0" w:name="_Hlk194934291"/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t>8.18. По опционному договору «ГУАРД» Компания обязуется по письменному требованию Клиента совершить платеж по целевому потребительскому кредитному договору, заключенному Клиентом с кредитной организацией, с целью приобретения транспортного средств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19. Максимальное количество платежей, совершаемых Компанией, за Клиента: 3 ежемесячных платежа Клиента по кредитному договору. Совокупная стоимость платежей, совершаемых Компанией за Клиента, не может превышать совокупную стоимость компонентов, приобретенных Клиентом, указанных в Сертификате Клиента. В случае погашения уже имеющейся задолженности Клиента по кредитному договору, Компания погашает долг Клиента в объеме равном, совокупной стоимости 3ех ежемесячных платежей по кредитному договору Клиента, но не более совокупной стоимости компонентов, указанных в Сертификат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20. Клиент, заключивший опционный договор «ГУАРД», обязан уведомить Компанию о заключении им кредитного договора на транспортное средство, направить в Компанию копию кредитно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21. Клиента вправе предъявить Компании требование о совершении платежа по кредитному договору при совокупности следующих услов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емщиком является Клиен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иентом акцептована настоящая офер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Тяжелое жизненное обстоятельство произошло после акцепта настоящей офер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жизни Клиента наступило тяжелого жизненного обстоятельство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ход Клиента уменьшился в силу наступления обстоятельств, которые он не мог предвидеть, а именно: увольнение в связи с  сокращением численности и штата работника, потеря работы в результате увечья, потеря кормильца, если лицо, являлось его иждивенцем, существенное ухудшение имущественного положения клиента не по его вине в результате стороннего воздействия (сильное повреждение единственного жилья в результате пожара или залива и т.д.), продолжительный (более 21 дня) отпуск по уходу за ребенком, в случае, если ребенок находится на иждевении только одного родителя (Клиента),  продолжительная (более 21 дня) нетрудоспособность, вызванная: заболеванием; вредом здоровью, причиненным третьими лицами, получением травм различных форм тяжести (не по вине Клиента), в т.ч в результате несчастного случая, подтвержденная документально, иные уважительные обстоятельства. Компания определяет степень существенности повреждения имущества и уважительность иных аналогичных обстоятель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иски, указанные в п. 8.22. настоящей оферты не стали причиной уменьшения дохода Клиент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ход Клиента, уменьшившийся в результате наступления тяжелого жизненного обстоятельства, не позволяет ему обеспечить совокупное выполнение своих обязательств по имеющимся у него кредитным договорам и содержанию иждивенцев. Для целей настоящей оферты учитывается содержание иждивенцев в размере минимального прожиточного минимума, установленного для соответствующей категории населени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отношении Клиента не подано заявление о признании его банкрото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Транспортное средство Клиента, приобретённое с использованием кредитных денежных средств по соответствующему договору, не погибло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овые услуги по опционному договору «ГУАРД» не предоставляются Клиенту в случае, если уменьшение дохода связано со следующими рискам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иски сокращения доходов от предпринимательской деятельности, не связанные с физической неспособностью Клиента оказывать услуги/ выполнять работы в следствии ухудшения здоровья, ухода за ребенком и т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меньшение дохода вызвано взысканием с Клиента задолженности по решению суда, административного орган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работная плата Клиента рассчитывается исходя из количества, заключаемых им сделок или содержит иное аналогичное условие о выплате, зависящей от финансовых показателей Кли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нижение дохода, связано с бездействием Клиента. Под «бездействием» для целей настоящей оферты понимается непринятие Клиентом мер к получению дохода, в условиях, когда Клиент способен выполнять работу по трудовому договору или получать иной дох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кращения содержания, предоставляемого Клиенту третьими лиц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зрастание расходов, в следствие возникновения новых/исполнения действующих обязательств Клиента, в рамках договоров, заключенных, как ДО, так и после акцепта настоящей Оферты, в том числе, исполнение обязательств по продлению/заключению новых договоров об обязательном страховании гражданской ответственности владельцев транспортных средств; договоров добровольного имущественного страхования транспортного средства (КАСКО), добровольно и во исполнение условий иных договоров; договоров добровольного имущественного страхования недвижимого имущества, в т.ч. обязательного имущественного страхования предмета залога в силу закона по договору об ипотек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овые услуги не предоставляются Клиенту в случае, если на момент заключения кредитного договора, документально подтверждаемая сумма ежемесячного дохода Клиента составляла менее ежемесячного платежа Клиента по кредитному договору, и (или) одного федерального прожиточного минимума, устанавливаемого для соответствующей категории населения.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овые услуги не предоставляются Клиенту в случа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пуска Клиента по уходу за ребенком, в том числе, продолжительного (более 21 дня), если ребенок находится на иждевении обоих занятых трудоспособных родителей, при этом, второй родитель продолжает осуществлять трудовую или иную деятельность, приносящую дох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пуска Клиента по уходу за ребенком, в том числе, продолжительного (более 21 дня), если ребенок находится на иждевении обоих трудоспособных родителей, при этом, второй родитель не занят и (или) бездействует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наступления у Клиента тяжелого жизненного обстоятельства в результате совершенных в отношении него противоправных действий, выразившихся в хищении денежных средств и (или) имущества Клиента; в мошеннических действиях и подобных, финансовые услуги предоставляются, только при представлении Клиентом документов, свидетельствующих о возбуждении уголовного дела, по факту такого противоправного действия, и признании Клиента «потерпевшим» - (по смыслу уголовно-процессуального законодательства Российской Федерации)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инансовые услуги оказываются лицу, указанному в Основном сертификате Клиента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 обязан обратиться в компанию с требованием о совершении платежа не мнее чем за 10 календарных дней до даты совершения очередного платежа по кредитному договору. Одновременно с требованием Клиент предоставляет документы, подтверждающие обстоятельства, указанные в п. 8.21. оферт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ы могут быть предоставлены в электронном виде на электронную почту Компании. В случае направления требования и документов посредством электронной почты, срок 10 рабочих дней отсчитывается с даты получения документов Компани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кументов предоставляемых Клиенто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пия кредитного договора, если она ранее не была представлена в Компанию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ыписка с кредитного сче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пия паспорта Клиент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ктуальный график платежей по кредитному договор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еквизиты счета кредитной организации для оплат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кументы, подтверждающие наступление тяжелых жизненных обстоятельств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кументы, подтверждающие уменьшение дох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ные документы, запрашиваемые компанией, и необходимые для принятия решения о предоставлении финансовой услуги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совершает платеж в размере ежемесячного платеж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 предъявления Клиентом Требования к Компании 1 год с даты выдачи сертификата. Срок может быть увеличен компанией в случае получения письменного обращения Клиен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рассматривает требование Клиента 10 рабочих дн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осуществляет платеж непосредственно в кредитную организацию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 несоблюдении Клиентом настоящих условий Компания вправе отказать Клиенту в удовлетворении Требова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исключительных случаях Компания вправе по своему усмотрению исполнить обязательств по Опционному договору «ГУАРД» при невыполнении Клиентом всех условий, указанных в оферт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мер опционного платежа «ГУАРД» определяется в соответствии с разделом 4 оферт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1" w:name="_Hlk194934291"/>
      <w:bookmarkStart w:id="2" w:name="_Hlk194934291"/>
      <w:bookmarkEnd w:id="2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РАСТОРЖЕНИЕ ДОГОВ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торжение договора (аннулирование сертификата) производится в предусмотренном законом порядке отдельно для каждого из элементов Комплек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каз от юридических услуг (раздел 5 настоящей оферты) возврат их стоимости возможен в любое время по требованию </w:t>
      </w:r>
      <w:r>
        <w:rPr>
          <w:rFonts w:cs="Times New Roman" w:ascii="Times New Roman" w:hAnsi="Times New Roman"/>
          <w:sz w:val="18"/>
          <w:szCs w:val="18"/>
        </w:rPr>
        <w:t>Клиен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дносторонний отказ от опциона на договор (раздел 6 настоящей оферты) возможен до исполнения Компанией своих обязательств по предоставлению Клиенту доступа к предложениям Партнеров, а также в случае нарушения Компанией своих обязательств, в иных случаях предусмотренным законом. Неиспользование опционного предложения в течение срока его действия не является основанием для возврата денежных сред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дносторонний отказ от лицензионного соглашения об использовании объектов исключительных прав Компании возможен до исполнения Компанией своих обязательств по предоставлению Клиенту доступа к компонентам, а также в случае существенного нарушения одной из сторон своих обязательств, в иных случаях предусмотренных законом. Неиспользование материалов и сервисов не является основанием для возврата денежных средств, выплаченных Компан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дносторонний отказ от любого из опционных договоров возможен в случае существенного нарушения одной из сторон своих обязательств. При прекращении опционного договора, платеж, предусмотренный разделом 4 настоящей оферты, совершенный Клиентом или в интересах Клиента в соответствии со ст. 429.3 ГК РФ, возврату не подлежит, если иная договоренность не будет достигнута между Клиентом и Компани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лучае возникновения спора между Клиентом и Компанией, стороны применяют досудебный (претензионный) порядок разрешения споров. В случае недостижения соглашения, Стороны обращаются в суд по месту нахождения Компан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рассматривает письма Клиентов, направленные на электронную почту Компании с уведомлениями об одностороннем отказе от исполнения договоров, возврате денежных средств рассматриваются Компанией только при условии возможности идентифицировать Клиента. Идентификация Клиента может быть произведена в случае предоставления им на электронную почту скана подписанного заявления, паспорта, сертификата, доказательств оплаты. Во всех иных случаях Компания рассматривает претензии и заявления направленные в письменном виде по адресу Компан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ИНЫЕ УСЛОВ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ее соглашение может быть изменено или прекращено Компанией в одностороннем порядке без предварительного уведомления Пользователя при условии сохранения объемов и сроков использования компонентов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. Стоимость компонентов после акцепта оферты не может быть изменена сторонами в одностороннем порядк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вправе приостановить или прекратить оказание услуги в случае неадекватного поведения Клиента, выражающегося в следующем: применение нецензурной брани; унижение чести и достоинства; ведение разговоров, не связанных с оказанием услуг, предусмотренных настоящей оферто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лиент дает свое согласие на сбор, систематизацию, использование, обработку и хранение персональных данных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ферта размещена на Сайте Компа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формация о потребительских и товарных свойствах приобретаемых Клиентом компонентов содержится в Сертификате или приложении к нему, на сайте Компании. Информация доступна для ознакомления Клиенту до совершения акцепта настоящей офер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пания оказывает юридические услуги, выполняет свои обязательства по опционным договорам со следующими ограничениями: услуга не может быть оказана против Компании, сотрудников и представителей Компании, ее агентов, партнеров Компании, реализующих товары и услуги посредством размещения на сайте Компании опционных предложений (купонных предложений). Данное положение применяется ко всем услугам, указанным в настоящей оферт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ласти права, в которых обязательства по опционным договорам, юридические услуги не оказываются: по делам, связанным с предпринимательской и иной коммерческой деятельностью Клиента, как индивидуального предпринимателя или выступающего участником юридического лица, лицом, имеющим право без доверенности действовать от имени юридического лица, вне зависимости от его организационно-правовой формы, в том числе, но не ограничиваясь, по вопросам предпринимательской деятельности Клиента, как физического лица, без регистрации в качестве индивидуального предпринимателя или юридического лица, в том числе, использующего систему налогообложения – Налог на профессиональный доход; по вопросам деятельности Клиента в рамках крестьянского фермерского хозяйства, личного подсобного хозяйства и иных форм осуществления коммерческой деятельност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Юридические услуги в рамках сертификата не предоставляются по следующим направлениям и отраслям права: Уголовное право; Уголовное процессуальное право, Уголовное исполнительное право; Земельное право, Экологическое право; Финансовое право; Таможенное право; Арбитражное споры, Конституционное право; Международное право; Международное частное право; Военное право, Предпринимательское право; Антимонопольное право, Право интеллектуальной собственности. Защита прав потребителей. В исключительных случаях Компания вправе оказать услуги в этой сфере по заявлению </w:t>
      </w:r>
      <w:r>
        <w:rPr>
          <w:rFonts w:cs="Times New Roman" w:ascii="Times New Roman" w:hAnsi="Times New Roman"/>
          <w:sz w:val="18"/>
          <w:szCs w:val="18"/>
        </w:rPr>
        <w:t>Клиент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ЛИЧНЫЙ КАБИНЕТ КЛИЕНТ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аждому Клиенту предоставляется возможность использовать личный кабинет, расположенный в сети интернет на сайте компании: 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moscow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ходы на подключение личного кабинета компенсируются Клиентом компании при покупке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оимость подключения личного кабинета и компонентов комплекса «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lang w:val="ru-RU"/>
        </w:rPr>
        <w:t>» рассчитывается в соответствии с разделом 4 настоящей офер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личном кабинете отображаются доступные Клиенту компоненты, информация о ни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ход в личный кабинет осуществляется с помощью логина и пароля, указанных в сертификат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 ИНФОРМАЦИЯ О КОМПАНИИ (ИСПОЛНИТЕЛЕ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щество с ограниченной ответственностью «Автоклуб». ИНН, КПП, ОГРН: 7841094835, 784101001, 1217800102673. Адрес (в т.ч. для корреспонденции): 199004, город Санкт-Петербург, 5-я линия В.О., д. 42, Литера А, пом. 81, офис 212-8. Адрес электронной почты: </w:t>
      </w:r>
      <w:r>
        <w:rPr>
          <w:rFonts w:cs="Times New Roman" w:ascii="Times New Roman" w:hAnsi="Times New Roman"/>
          <w:sz w:val="18"/>
          <w:szCs w:val="18"/>
        </w:rPr>
        <w:t>client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moscow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Номер телефона: 8 (800) 707-66-73. Сайт компании: </w:t>
      </w:r>
      <w:r>
        <w:rPr>
          <w:rFonts w:cs="Times New Roman" w:ascii="Times New Roman" w:hAnsi="Times New Roman"/>
          <w:sz w:val="18"/>
          <w:szCs w:val="18"/>
        </w:rPr>
        <w:t>legacy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moscow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70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51"/>
      <w:ind w:left="610" w:right="1" w:hanging="610"/>
      <w:jc w:val="both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3"/>
      <w:ind w:left="10" w:right="1" w:hanging="10"/>
      <w:outlineLvl w:val="0"/>
    </w:pPr>
    <w:rPr>
      <w:rFonts w:ascii="Calibri" w:hAnsi="Calibri" w:eastAsia="Calibri" w:cs="Calibri"/>
      <w:b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17"/>
      <w:sz w:val="15"/>
      <w:szCs w:val="15"/>
      <w:lang w:val="ru-RU" w:bidi="ar-SA"/>
    </w:rPr>
  </w:style>
  <w:style w:type="character" w:styleId="WW8Num8z1">
    <w:name w:val="WW8Num8z1"/>
    <w:qFormat/>
    <w:rPr>
      <w:rFonts w:ascii="Times New Roman" w:hAnsi="Times New Roman" w:eastAsia="Trebuchet MS" w:cs="Times New Roman"/>
      <w:b w:val="false"/>
      <w:bCs w:val="false"/>
      <w:i w:val="false"/>
      <w:iCs w:val="false"/>
      <w:spacing w:val="0"/>
      <w:w w:val="111"/>
      <w:sz w:val="15"/>
      <w:szCs w:val="15"/>
      <w:lang w:val="ru-RU" w:bidi="ar-SA"/>
    </w:rPr>
  </w:style>
  <w:style w:type="character" w:styleId="WW8Num8z2">
    <w:name w:val="WW8Num8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16"/>
      <w:sz w:val="15"/>
      <w:szCs w:val="1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49" w:after="0"/>
      <w:ind w:left="706" w:right="0" w:hanging="600"/>
    </w:pPr>
    <w:rPr>
      <w:rFonts w:ascii="Trebuchet MS" w:hAnsi="Trebuchet MS" w:eastAsia="Trebuchet MS" w:cs="Trebuchet MS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5:00Z</dcterms:created>
  <dc:creator>word</dc:creator>
  <dc:description/>
  <cp:keywords/>
  <dc:language>en-US</dc:language>
  <cp:lastModifiedBy>Иван Новиков</cp:lastModifiedBy>
  <cp:lastPrinted>2025-02-10T15:49:00Z</cp:lastPrinted>
  <dcterms:modified xsi:type="dcterms:W3CDTF">2025-04-07T13:14:00Z</dcterms:modified>
  <cp:revision>4</cp:revision>
  <dc:subject/>
  <dc:title>Оферта</dc:title>
</cp:coreProperties>
</file>